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икона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35" w:right="435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ральному директору</w:t>
            </w:r>
          </w:p>
          <w:p>
            <w:pPr>
              <w:pStyle w:val="Normal"/>
              <w:spacing w:before="0" w:after="0"/>
              <w:ind w:left="35" w:right="4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У «Кіровоградський ОЦКПХ МОЗ» </w:t>
            </w:r>
          </w:p>
          <w:p>
            <w:pPr>
              <w:pStyle w:val="Normal"/>
              <w:spacing w:before="0" w:after="0"/>
              <w:ind w:left="35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перчук Н.І.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явка на проведення лабораторних випробувань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«____»________2025 </w:t>
      </w:r>
      <w:r>
        <w:rPr/>
        <w:t>р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38"/>
        <w:gridCol w:w="1440"/>
        <w:gridCol w:w="900"/>
        <w:gridCol w:w="720"/>
        <w:gridCol w:w="2556"/>
      </w:tblGrid>
      <w:tr>
        <w:trPr>
          <w:trHeight w:val="1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підприємства, закладу, код ЄДРПОУ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фізичної особи, фізичної особи-підприємця, паспортні данні серія та номер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та повна назва посади підписанта договору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умент, що визначає повноваження підписанта договору </w:t>
            </w:r>
            <w:r>
              <w:rPr>
                <w:bCs/>
                <w:lang w:val="uk-UA"/>
              </w:rPr>
              <w:t>(Статут, Положення, наказ, доручення тощо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Юридична адреса закладу, підприємства або домашня адреса ФОП, фізичної особи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ідприємства, закладу, інше </w:t>
            </w:r>
            <w:r>
              <w:rPr>
                <w:bCs/>
                <w:sz w:val="20"/>
                <w:szCs w:val="20"/>
                <w:lang w:val="uk-UA"/>
              </w:rPr>
              <w:t>(де відібраний зразок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дреса </w:t>
            </w:r>
            <w:r>
              <w:rPr>
                <w:bCs/>
                <w:sz w:val="20"/>
                <w:szCs w:val="20"/>
                <w:lang w:val="uk-UA"/>
              </w:rPr>
              <w:t>(де відібраний зразок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разку, об’єкту випробувань, кількість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: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відповідність НД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0" w:name="__Fieldmark__0_1514639751"/>
            <w:bookmarkStart w:id="1" w:name="__Fieldmark__0_1514639751"/>
            <w:bookmarkEnd w:id="1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Та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ий вміст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2" w:name="__Fieldmark__1_1514639751"/>
            <w:bookmarkStart w:id="3" w:name="__Fieldmark__1_1514639751"/>
            <w:bookmarkEnd w:id="3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Так</w:t>
            </w:r>
          </w:p>
        </w:tc>
      </w:tr>
      <w:tr>
        <w:trPr>
          <w:trHeight w:val="295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ую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 відбір, транспортування, доставку зразку (зразків) для лабораторних випробувань</w:t>
            </w:r>
            <w:r>
              <w:rPr>
                <w:lang w:val="uk-UA"/>
              </w:rPr>
              <w:t xml:space="preserve">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4" w:name="__Fieldmark__2_1514639751"/>
            <w:bookmarkStart w:id="5" w:name="__Fieldmark__2_1514639751"/>
            <w:bookmarkEnd w:id="5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Так</w:t>
            </w:r>
          </w:p>
        </w:tc>
      </w:tr>
      <w:tr>
        <w:trPr>
          <w:trHeight w:val="295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- доставку персоналу  на місце відбору зразків або проведення вимірюва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6" w:name="__Fieldmark__3_1514639751"/>
            <w:bookmarkStart w:id="7" w:name="__Fieldmark__3_1514639751"/>
            <w:bookmarkEnd w:id="7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Так</w:t>
            </w:r>
          </w:p>
        </w:tc>
      </w:tr>
      <w:tr>
        <w:trPr>
          <w:trHeight w:val="295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значення точок відбору зразків на місцевості згідно ескізу (карти-схем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8" w:name="__Fieldmark__4_1514639751"/>
            <w:bookmarkStart w:id="9" w:name="__Fieldmark__4_1514639751"/>
            <w:bookmarkEnd w:id="9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Так</w:t>
            </w:r>
          </w:p>
        </w:tc>
      </w:tr>
      <w:tr>
        <w:trPr>
          <w:trHeight w:val="295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робіт здійснюється після опла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д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10" w:name="__Fieldmark__5_1514639751"/>
            <w:bookmarkStart w:id="11" w:name="__Fieldmark__5_1514639751"/>
            <w:bookmarkEnd w:id="11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 Погоджено</w:t>
            </w:r>
          </w:p>
        </w:tc>
      </w:tr>
      <w:tr>
        <w:trPr>
          <w:trHeight w:val="295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и проведення випробувань передбачають руйнування зразків (продукції), що випробовуються, тому замовнику не повертаються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д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12" w:name="__Fieldmark__6_1514639751"/>
            <w:bookmarkStart w:id="13" w:name="__Fieldmark__6_1514639751"/>
            <w:bookmarkEnd w:id="13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 Погоджено</w:t>
            </w:r>
          </w:p>
        </w:tc>
      </w:tr>
      <w:tr>
        <w:trPr>
          <w:trHeight w:val="295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ь-які розходження між заявою та договором повинні бути усунені до початку робі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д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AU"/>
              </w:rPr>
              <w:instrText xml:space="preserve"> FORMCHECKBOX </w:instrText>
            </w:r>
            <w:r>
              <w:rPr>
                <w:lang w:val="en-AU"/>
              </w:rPr>
              <w:fldChar w:fldCharType="separate"/>
            </w:r>
            <w:bookmarkStart w:id="14" w:name="__Fieldmark__7_1514639751"/>
            <w:bookmarkStart w:id="15" w:name="__Fieldmark__7_1514639751"/>
            <w:bookmarkEnd w:id="15"/>
            <w:r>
              <w:rPr>
                <w:lang w:val="en-AU"/>
              </w:rPr>
            </w:r>
            <w:r>
              <w:rPr>
                <w:lang w:val="en-AU"/>
              </w:rPr>
              <w:fldChar w:fldCharType="end"/>
            </w:r>
            <w:r>
              <w:rPr/>
              <w:t xml:space="preserve">   Погоджено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 або представник замовника (</w:t>
            </w:r>
            <w:r>
              <w:rPr>
                <w:lang w:val="uk-UA"/>
              </w:rPr>
              <w:t>посада, ПІБ, підпис)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хідний номер _____________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рахунку _____________</w:t>
            </w:r>
          </w:p>
        </w:tc>
      </w:tr>
      <w:tr>
        <w:trPr/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Дата__________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________________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10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uk-UA"/>
      </w:rPr>
      <w:t>Ф 7.1/01 (</w:t>
    </w:r>
    <w:r>
      <w:rPr>
        <w:color w:val="FF0000"/>
        <w:sz w:val="18"/>
        <w:szCs w:val="18"/>
        <w:lang w:val="uk-UA"/>
      </w:rPr>
      <w:t>від 25.08.2025 року версія 6</w:t>
    </w:r>
    <w:r>
      <w:rPr>
        <w:sz w:val="18"/>
        <w:szCs w:val="18"/>
        <w:lang w:val="uk-UA"/>
      </w:rPr>
      <w:t xml:space="preserve">)                                                                                                                                          сторінк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uk-UA"/>
      </w:rPr>
    </w:pPr>
    <w:r>
      <w:rPr>
        <w:szCs w:val="22"/>
        <w:lang w:val="uk-UA"/>
      </w:rPr>
      <w:t>ДУ «Кіровоградський ОЦКПХ МОЗ»</w:t>
    </w:r>
  </w:p>
  <w:p>
    <w:pPr>
      <w:pStyle w:val="Normal"/>
      <w:rPr>
        <w:szCs w:val="22"/>
        <w:lang w:val="uk-UA"/>
      </w:rPr>
    </w:pPr>
    <w:r>
      <w:rPr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5:00Z</dcterms:created>
  <dc:creator>VL</dc:creator>
  <dc:description/>
  <dc:language>en-US</dc:language>
  <cp:lastModifiedBy>User</cp:lastModifiedBy>
  <cp:lastPrinted>2023-10-30T11:01:00Z</cp:lastPrinted>
  <dcterms:modified xsi:type="dcterms:W3CDTF">2025-09-30T11:36:00Z</dcterms:modified>
  <cp:revision>3</cp:revision>
  <dc:subject/>
  <dc:title>Рах</dc:title>
</cp:coreProperties>
</file>